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公益性岗位用人单位承诺书</w:t>
      </w:r>
    </w:p>
    <w:p>
      <w:pPr>
        <w:pStyle w:val="Normal"/>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加强就业专项资金管理使用，切实做好公益性岗位规范管理，根据河南省财政厅河南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河南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豫财社</w:t>
      </w:r>
      <w:r>
        <w:rPr>
          <w:rFonts w:eastAsia="仿宋_GB2312" w:cs="仿宋_GB2312" w:ascii="仿宋_GB2312" w:hAnsi="仿宋_GB2312"/>
          <w:sz w:val="32"/>
          <w:szCs w:val="32"/>
        </w:rPr>
        <w:t>[2018]8</w:t>
      </w:r>
      <w:r>
        <w:rPr>
          <w:rFonts w:ascii="仿宋_GB2312" w:hAnsi="仿宋_GB2312" w:cs="仿宋_GB2312" w:eastAsia="仿宋_GB2312"/>
          <w:sz w:val="32"/>
          <w:szCs w:val="32"/>
        </w:rPr>
        <w:t>号）和《河南省公益性岗位管理办法》的规定，签订本责任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公益性岗位人员的管理，对使用的公益性岗位人员进行岗前培训，确定公益性岗位职责，制定相应的管理制度和考核奖惩办法，建立公益性岗位就业人员花名册、工资表，严格执行考勤制度，将其上岗表现作为支付劳动报酬、岗位补贴、社会保险补贴的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与公益性岗位就业人员依法签订公益性岗位劳动合同，劳动合同期限与申领补贴期限一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益性岗位劳动合同的解除和终止严格按有关法律法规执行，并提前三十日书面报人力资源和社会保障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益性岗位人员享受政策到期后要严格按照规定从岗位上退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用人单位应当依法为公益性岗位就业人员提供符合国家规定的劳动保护和必要工作条件，并按规定及时支付公益性岗位人员所在单位应承担的大病保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用人单位应安置公益性岗位人员从事工勤服务和后勤保障等辅助性岗位，具体包括文印、收发等岗位，不得安置在管理类、专业技术类岗位，应对公益性岗位人员实行动态管理，严格执行一人一岗，不得存在顶岗替岗现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公益性岗位在岗人员协议实行一年一签，协议期满后且享受政策期限未满，本单位如继续聘用，应及时续签协议。逾期不报的，公益性岗位人数视为自行减少，停止拨付岗位补贴和社会保险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积极配合人社部门和财政部门的监督检查，保证做到不通过各种形式和手段截留、挪用和虚报、冒领财政补贴资金，不弄虚作假、冒名顶替，违反政策，使用公益性岗位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保证严格履行以上责任，如有违反，本单位和相关当事人依法依纪承担相应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单位名称（盖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单位领导（签字）：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jc w:val="right"/>
        <w:rPr/>
      </w:pPr>
      <w:r>
        <w:rPr>
          <w:rFonts w:ascii="仿宋_GB2312" w:hAnsi="仿宋_GB2312" w:cs="仿宋_GB2312" w:eastAsia="仿宋_GB2312"/>
          <w:sz w:val="32"/>
          <w:szCs w:val="40"/>
        </w:rPr>
        <w:t xml:space="preserve">年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 xml:space="preserve"> 月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日</w:t>
      </w:r>
      <w:r>
        <w:rPr>
          <w:rFonts w:ascii="仿宋_GB2312" w:hAnsi="仿宋_GB2312" w:cs="仿宋_GB2312" w:eastAsia="仿宋_GB2312"/>
          <w:sz w:val="32"/>
          <w:szCs w:val="40"/>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2:18:49Z</dcterms:created>
  <dc:creator>Administrator</dc:creator>
  <dc:description/>
  <dc:language>en-US</dc:language>
  <cp:lastModifiedBy>芳</cp:lastModifiedBy>
  <dcterms:modified xsi:type="dcterms:W3CDTF">2025-01-06T02: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EF5231A344D1FBA6083D8BAF3366A_12</vt:lpwstr>
  </property>
  <property fmtid="{D5CDD505-2E9C-101B-9397-08002B2CF9AE}" pid="3" name="KSOProductBuildVer">
    <vt:lpwstr>2052-12.1.0.19770</vt:lpwstr>
  </property>
  <property fmtid="{D5CDD505-2E9C-101B-9397-08002B2CF9AE}" pid="4" name="KSOTemplateDocerSaveRecord">
    <vt:lpwstr>eyJoZGlkIjoiYWY1NzZjZGNjODEwOWI1OTNlNjc0ZWQ5YWMxZmM1OWIiLCJ1c2VySWQiOiIxMjE4ODE3NTMxIn0=</vt:lpwstr>
  </property>
</Properties>
</file>