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聘用制书记员基本情况表</w:t>
      </w:r>
    </w:p>
    <w:p>
      <w:pPr>
        <w:pStyle w:val="Normal"/>
        <w:spacing w:lineRule="exact" w:line="29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7165</wp:posOffset>
                </wp:positionV>
                <wp:extent cx="5651500" cy="821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774"/>
                              <w:gridCol w:w="990"/>
                              <w:gridCol w:w="198"/>
                              <w:gridCol w:w="255"/>
                              <w:gridCol w:w="1105"/>
                              <w:gridCol w:w="1080"/>
                              <w:gridCol w:w="219"/>
                              <w:gridCol w:w="836"/>
                              <w:gridCol w:w="70"/>
                              <w:gridCol w:w="120"/>
                              <w:gridCol w:w="845"/>
                              <w:gridCol w:w="1663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电子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寸</w:t>
                                  </w: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4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一学历、学位（毕业院校及专业）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40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学历、学位（毕业院校及专业）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工作单位及职务（未就业者不填）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2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聘用</w:t>
                                  </w: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3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8" w:hRule="exact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3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从大学开始至现在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成员及社会关系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出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646.55pt;mso-wrap-distance-left:9pt;mso-wrap-distance-right:9pt;mso-wrap-distance-top:0pt;mso-wrap-distance-bottom:0pt;margin-top:13.95pt;mso-position-vertical-relative:text;margin-left:7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774"/>
                        <w:gridCol w:w="990"/>
                        <w:gridCol w:w="198"/>
                        <w:gridCol w:w="255"/>
                        <w:gridCol w:w="1105"/>
                        <w:gridCol w:w="1080"/>
                        <w:gridCol w:w="219"/>
                        <w:gridCol w:w="836"/>
                        <w:gridCol w:w="70"/>
                        <w:gridCol w:w="120"/>
                        <w:gridCol w:w="845"/>
                        <w:gridCol w:w="1663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电子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寸</w:t>
                            </w: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4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学历、学位（毕业院校及专业）</w:t>
                            </w:r>
                          </w:p>
                        </w:tc>
                        <w:tc>
                          <w:tcPr>
                            <w:tcW w:w="31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40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学历、学位（毕业院校及专业）</w:t>
                            </w:r>
                          </w:p>
                        </w:tc>
                        <w:tc>
                          <w:tcPr>
                            <w:tcW w:w="31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工作单位及职务（未就业者不填）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2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聘用</w:t>
                            </w: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3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8" w:hRule="exact"/>
                        </w:trPr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3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从大学开始至现在简历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5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成员及社会关系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出生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5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5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5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5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5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15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8:00Z</dcterms:created>
  <dc:creator>User</dc:creator>
  <dc:description/>
  <dc:language>en-US</dc:language>
  <cp:lastModifiedBy>MrsWang</cp:lastModifiedBy>
  <cp:lastPrinted>2022-07-16T01:11:00Z</cp:lastPrinted>
  <dcterms:modified xsi:type="dcterms:W3CDTF">2024-12-26T08:39:10Z</dcterms:modified>
  <cp:revision>7</cp:revision>
  <dc:subject/>
  <dc:title>焦作市考试录用公务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47B7B56B841C1A326B54DD3EB324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