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tbl>
      <w:tblPr>
        <w:tblW w:w="87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415"/>
        <w:gridCol w:w="1770"/>
      </w:tblGrid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计划数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水利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归国华侨联合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住房公积金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司法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住房和城乡建设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金融工作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焦作市委员会统一战线工作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财政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医疗保障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社会医疗保险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工商业联合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审计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民族宗教事务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社会保险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人民政府研究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人才交流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人民代表大会常务委员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市场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人民政府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妇女联合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劳动保障监察支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人力资源社会保障电子政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大学生公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计划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28:37Z</dcterms:created>
  <dc:creator>Administrator</dc:creator>
  <dc:description/>
  <dc:language>en-US</dc:language>
  <cp:lastModifiedBy>Administrator</cp:lastModifiedBy>
  <dcterms:modified xsi:type="dcterms:W3CDTF">2023-02-16T02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CE62B4DC24DF88570346A0ACF76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