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焦作师专</w:t>
      </w:r>
      <w:r>
        <w:rPr>
          <w:rFonts w:eastAsia="宋体"/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届毕业生生源信息统计表</w:t>
      </w:r>
    </w:p>
    <w:tbl>
      <w:tblPr>
        <w:tblW w:w="87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2"/>
        <w:gridCol w:w="1500"/>
        <w:gridCol w:w="825"/>
        <w:gridCol w:w="690"/>
        <w:gridCol w:w="840"/>
        <w:gridCol w:w="870"/>
        <w:gridCol w:w="1275"/>
        <w:gridCol w:w="1386"/>
      </w:tblGrid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系</w:t>
            </w:r>
            <w:r>
              <w:rPr>
                <w:rFonts w:ascii="宋体" w:hAnsi="宋体" w:cs="宋体"/>
                <w:color w:val="FFFF00"/>
                <w:kern w:val="0"/>
                <w:sz w:val="18"/>
                <w:szCs w:val="18"/>
                <w:u w:val="none"/>
                <w:lang w:val="en-US" w:eastAsia="zh-CN" w:bidi="ar"/>
              </w:rPr>
              <w:t>▲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毕业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数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生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6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7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文学院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张老师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91-3599029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新闻采编与制作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语文教育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师范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文秘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经济管理学院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乔老师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391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592040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物业管理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会计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市场营销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旅游管理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酒店管理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外语经贸学院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谢顺利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391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592006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电子商务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英语教育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师范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商务英语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旅游英语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数学学院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赵老师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391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782013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金融管理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数学教育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师范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信息工程学院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高老师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391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594315</w:t>
            </w:r>
          </w:p>
        </w:tc>
      </w:tr>
      <w:tr>
        <w:trPr>
          <w:trHeight w:val="9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物联网应用技术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计算机应用技术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计算机网络技术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移动应用开发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音乐学院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王老师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391-3590114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音乐表演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音乐教育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师范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体育学院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刘老师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391-35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0540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体育教育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师范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社会体育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初等教育学院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王老师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0391-3580061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心理咨询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美术学院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牛老师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391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55900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艺术设计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美术教育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师范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学前教育学院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学前教育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师范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任老师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3343919269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理工学院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王老师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0391-3896811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园艺技术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电子信息工程技术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应用电子技术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影视多媒体技术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28:32Z</dcterms:created>
  <dc:creator>Administrator</dc:creator>
  <dc:description/>
  <dc:language>en-US</dc:language>
  <cp:lastModifiedBy>Administrator</cp:lastModifiedBy>
  <dcterms:modified xsi:type="dcterms:W3CDTF">2021-05-20T02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6E022C2744CE8A0DE3B7B796ADF08</vt:lpwstr>
  </property>
  <property fmtid="{D5CDD505-2E9C-101B-9397-08002B2CF9AE}" pid="3" name="KSOProductBuildVer">
    <vt:lpwstr>2052-11.1.0.10495</vt:lpwstr>
  </property>
</Properties>
</file>