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839"/>
        <w:gridCol w:w="540"/>
        <w:gridCol w:w="400"/>
        <w:gridCol w:w="1688"/>
        <w:gridCol w:w="689"/>
        <w:gridCol w:w="1658"/>
        <w:gridCol w:w="3192"/>
      </w:tblGrid>
      <w:tr>
        <w:trPr>
          <w:trHeight w:val="49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4" w:after="0"/>
              <w:ind w:left="4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5"/>
                <w:sz w:val="24"/>
                <w:szCs w:val="24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4" w:after="0"/>
              <w:ind w:left="5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身份证号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0" w:after="0"/>
              <w:ind w:left="2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就业创业证编号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4" w:after="0"/>
              <w:ind w:left="6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22" w:after="0"/>
              <w:ind w:left="3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失业登记时间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220" w:after="0"/>
              <w:ind w:left="20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就业困难认定时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99" w:after="0"/>
              <w:ind w:left="604" w:right="388" w:hanging="23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本人目前灵活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就业状况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91" w:after="0"/>
              <w:ind w:left="101" w:right="3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自主创业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个体经营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家庭帮工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101" w:after="0"/>
              <w:ind w:left="11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自由职业</w:t>
            </w:r>
          </w:p>
          <w:p>
            <w:pPr>
              <w:pStyle w:val="Normal"/>
              <w:spacing w:lineRule="auto" w:line="218"/>
              <w:ind w:left="109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其他情况</w:t>
            </w:r>
          </w:p>
        </w:tc>
      </w:tr>
      <w:tr>
        <w:trPr>
          <w:trHeight w:val="589" w:hRule="atLeast"/>
        </w:trPr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9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7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缴纳社保费票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5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养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2" w:before="78" w:after="0"/>
              <w:ind w:left="344" w:right="3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实际缴纳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 社保金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12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养老保险金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元</w:t>
            </w:r>
          </w:p>
        </w:tc>
      </w:tr>
      <w:tr>
        <w:trPr>
          <w:trHeight w:val="659" w:hRule="atLeast"/>
        </w:trPr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3" w:after="0"/>
              <w:ind w:left="5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医疗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3" w:after="0"/>
              <w:ind w:left="12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医疗保险金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元</w:t>
            </w:r>
          </w:p>
        </w:tc>
      </w:tr>
      <w:tr>
        <w:trPr>
          <w:trHeight w:val="1598" w:hRule="atLeast"/>
        </w:trPr>
        <w:tc>
          <w:tcPr>
            <w:tcW w:w="10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" w:after="0"/>
              <w:ind w:left="46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申请人承诺</w:t>
            </w:r>
          </w:p>
          <w:p>
            <w:pPr>
              <w:pStyle w:val="Normal"/>
              <w:spacing w:lineRule="auto" w:line="218" w:before="223" w:after="0"/>
              <w:ind w:left="5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所有申报材料真实有效。若有虚假，愿意承担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相应责任。</w:t>
            </w:r>
          </w:p>
          <w:p>
            <w:pPr>
              <w:pStyle w:val="Normal"/>
              <w:spacing w:lineRule="auto" w:line="44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194" w:before="78" w:after="0"/>
              <w:ind w:left="12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申请人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签字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 xml:space="preserve">):                        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19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6" w:after="0"/>
              <w:ind w:left="5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乡镇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街道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基层服务平台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意见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)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4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县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市、区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级以上人力资源社会保障部门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意见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)</w:t>
            </w:r>
          </w:p>
        </w:tc>
      </w:tr>
      <w:tr>
        <w:trPr>
          <w:trHeight w:val="4441" w:hRule="atLeast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630" w:before="78" w:after="0"/>
              <w:ind w:left="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position w:val="30"/>
                <w:sz w:val="24"/>
                <w:szCs w:val="24"/>
              </w:rPr>
              <w:t>经办人</w:t>
            </w:r>
            <w:r>
              <w:rPr>
                <w:rFonts w:ascii="宋体" w:hAnsi="宋体" w:cs="宋体"/>
                <w:spacing w:val="-58"/>
                <w:position w:val="3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28"/>
                <w:position w:val="3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18"/>
              <w:ind w:left="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7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spacing w:val="-5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27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641" w:before="78" w:after="0"/>
              <w:ind w:left="325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position w:val="31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auto" w:line="218"/>
              <w:ind w:left="31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2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38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日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640" w:before="78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position w:val="31"/>
                <w:sz w:val="24"/>
                <w:szCs w:val="24"/>
              </w:rPr>
              <w:t>经办人</w:t>
            </w:r>
            <w:r>
              <w:rPr>
                <w:rFonts w:ascii="宋体" w:hAnsi="宋体" w:cs="宋体"/>
                <w:spacing w:val="-58"/>
                <w:position w:val="3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28"/>
                <w:position w:val="31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18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7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spacing w:val="-5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27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641" w:before="78" w:after="0"/>
              <w:ind w:left="31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position w:val="31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auto" w:line="218"/>
              <w:ind w:left="29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2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pacing w:val="38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36"/>
          <w:kern w:val="0"/>
          <w:sz w:val="44"/>
          <w:szCs w:val="44"/>
        </w:rPr>
        <w:t>灵活就业社会保险补贴申请</w:t>
      </w:r>
      <w:r>
        <w:rPr>
          <w:rFonts w:ascii="方正小标宋简体" w:hAnsi="方正小标宋简体" w:cs="方正小标宋简体" w:eastAsia="方正小标宋简体"/>
          <w:b/>
          <w:bCs/>
          <w:spacing w:val="8"/>
          <w:kern w:val="0"/>
          <w:sz w:val="44"/>
          <w:szCs w:val="44"/>
        </w:rPr>
        <w:t>表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pacing w:val="6"/>
          <w:sz w:val="24"/>
          <w:szCs w:val="24"/>
        </w:rPr>
      </w:pPr>
      <w:r>
        <w:rPr>
          <w:rFonts w:eastAsia="宋体" w:cs="宋体" w:ascii="宋体" w:hAnsi="宋体"/>
          <w:b/>
          <w:bCs/>
          <w:spacing w:val="6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kern w:val="2"/>
      <w:sz w:val="21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仿宋_GB2312" w:cs="Calibri"/>
      <w:sz w:val="30"/>
      <w:szCs w:val="3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58:00Z</dcterms:created>
  <dc:creator>User</dc:creator>
  <dc:description/>
  <dc:language>en-US</dc:language>
  <cp:lastModifiedBy>Administrator</cp:lastModifiedBy>
  <cp:lastPrinted>2021-05-21T08:40:00Z</cp:lastPrinted>
  <dcterms:modified xsi:type="dcterms:W3CDTF">2024-11-19T08:1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924C2AEA54787B986082EE806F72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